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АЛЕ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ОГО 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лешин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сентября 2017 года                                                                            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по проек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го Плана сельского поселения Алеш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.ст.14, 28 Федерального закона от 06.10.2003 № 131-ФЗ «Об общих принципах организации местного самоуправления в Российской Федерации», ст.ст.8, 39 Градостроительного Кодекса РФ, Уставом сельского поселения Алешино, Положением «О публичных слушаниях в муниципальном образовании сельское поселение Алешино», администрация сельского поселения Алешино Рамешковского района Тверской области  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вести публичные слушания по проекту Генерального Плана сельского поселения Алешино  Рамешковского района Тверской области в 46 (сорок шесть) населенных пунктах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ределить дату и время публичных слушаний согласно графику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едложения и рекомендации по выносимому на публичные слушания проекту Генерального Плана сельского поселения Алешино Рамешковского района Тверской области принимаются  с 28 сентября 2017 года по 20 ноября 2017 года по адресу: Тверская область, Рамешковский район, д. Алешино, дом 22 (тел.(8-48-244)-25-439), по рабочим дням с 9.30 до 17.00, перерыв с 12.30 до 14.0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для обнародования в администрации сельского поселения Алешино на информационном стенде и на официальном сайте администрации Рамешковского района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Алешино                             В.А.Крич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8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8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8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8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8.09.2017 г. № 23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афик проведения публичных слушаний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екту   генерального плана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8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53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159"/>
        <w:gridCol w:w="3059"/>
        <w:gridCol w:w="4518"/>
      </w:tblGrid>
      <w:tr>
        <w:trPr>
          <w:trHeight w:val="34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населенных пункт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ровед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>
          <w:trHeight w:val="7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леши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.10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5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лешино, д.2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Залесь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0.2017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0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Залесье д. 3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Заручь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0. 2017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0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Заручье д. 2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Устюг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.10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4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Устюги д. д. 4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алая Гор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0.2017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6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алая Горка д. 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Дие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1. 2017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1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Диево д. 6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усторамен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.11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2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устораменка,  здание ДК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авр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1. 2017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4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аврово   д.  14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ольшая Гор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.11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6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ольшая Горка д. 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Буйл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6.11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0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Буйлово д. 6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асиль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6.11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2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асильки д. 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Георгиевск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6.11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4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Георгиевское д. 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Десятиль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6.11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6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Десятильники д. 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Желез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9.11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0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Железово д. 1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Зубц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9.11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2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Зубцово  д. 8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Курьян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9.11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4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Курьяново д. 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Мерл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9.11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6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Мерлуга д. 4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Муже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11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0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Мужево д. 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аних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11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2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аниха д. 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ерегород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11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4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ерегородка д. 1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Прудих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1 2017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6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Прудиха  д. 4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Соболих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11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0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Соболиха д. 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Бурцевы Го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11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4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Бурцевы Горы  д. 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ил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11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6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илово  д. 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Ерших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11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09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Ершиха  д. 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Куку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.11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0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Кукуй  д. 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Полян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.11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2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Полянка  д. 4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Сафон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.11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4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Сафоново  д. 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Стар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.11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5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Старово  д. 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Топорих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.11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6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Топориха  д. 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Холм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.11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09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Холмы  д. 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Черногрязь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.11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0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Черногрязье  д. 6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Рождест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.11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3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Рождество  д. 4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Алхимк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.11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5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Алхимково д. 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Гор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.11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09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Горка  д. 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Бор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.11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0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Борки  д. 4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Захарьи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.11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3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Захарьино д. 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марих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.11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5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мариха д. 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Корнев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.11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6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Корневка д. 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Матрени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7.11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2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Матренино  д. 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Негоче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7.11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4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Негочево д. 2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узьмин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1.2017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6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узьминка д. 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Дубр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.11.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Дуброво д.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уку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1.2017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2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укуй возле д. 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орохоби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1.2017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4 час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орохобино д. 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асильев -Дво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1.2017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6 час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асильев –Двор д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42:00Z</dcterms:created>
  <dc:creator>User</dc:creator>
  <dc:description/>
  <dc:language>en-US</dc:language>
  <cp:lastModifiedBy>Приемная</cp:lastModifiedBy>
  <cp:lastPrinted>2017-09-28T10:11:00Z</cp:lastPrinted>
  <dcterms:modified xsi:type="dcterms:W3CDTF">2018-12-27T14:42:00Z</dcterms:modified>
  <cp:revision>2</cp:revision>
  <dc:subject/>
  <dc:title/>
</cp:coreProperties>
</file>